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совано.                                                    «Утверждаю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.производством                                         Директор МОУ СШ №84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______ О.А.Журавлевич                            __________ С.В.Деточенко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.лагеря «Славянка»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__________ О.В.Текуче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.лагеря «Волгоградец»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 Е.А. Жумагу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АФИК ПРИЕМА ПИ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ря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 – 09.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 «Славянка» (МОУ СШ № 84),1 - 3 отряды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20 – 09.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 «Славянка» (МОУ СШ № 84)4-5 отря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40-10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гоградец» (МОУ СШ № 81)    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 - 13.0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 «Славянка» (МОУ СШ № 84)1-3отря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5 – 13.2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 «Славянка» (МОУ СШ № 84)     4-5 отря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30-13.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гоградец» (МОУ СШ № 81),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 – 16.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 «Славя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Ш№84)</w:t>
            </w:r>
          </w:p>
        </w:tc>
      </w:tr>
      <w:tr>
        <w:trPr>
          <w:trHeight w:val="1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0 – 16.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 «Волгоградец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У СШ № 8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8:00Z</dcterms:created>
  <dc:creator>Тая</dc:creator>
  <dc:description/>
  <cp:keywords/>
  <dc:language>en-US</dc:language>
  <cp:lastModifiedBy>burmistrvaolg@rambler.ru</cp:lastModifiedBy>
  <cp:lastPrinted>2024-05-30T14:40:00Z</cp:lastPrinted>
  <dcterms:modified xsi:type="dcterms:W3CDTF">2025-05-01T13:54:00Z</dcterms:modified>
  <cp:revision>11</cp:revision>
  <dc:subject/>
  <dc:title/>
</cp:coreProperties>
</file>